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Agrobiotechnical Sciences Osijek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Animal Production and Biotechnology, Chair for Animal Breeding and Genet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progra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ootechn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ster degre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OPULATION GENETICS AND SELECTION OF ANIMAL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ourse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666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finition of population parameters; Genomic markers, conservation genomics, Average gene effect; Variance components; Heritability and genetic correlations; Principles of breeding value estimation; Selection; QTL  Analysis; Selection using genomic markers; Breeding program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field trip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exam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oris Luk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5:00Z</dcterms:created>
  <dc:creator>Martina</dc:creator>
  <dc:description/>
  <cp:keywords/>
  <dc:language>en-US</dc:language>
  <cp:lastModifiedBy>Boris</cp:lastModifiedBy>
  <cp:lastPrinted>2011-11-29T08:51:00Z</cp:lastPrinted>
  <dcterms:modified xsi:type="dcterms:W3CDTF">2021-12-10T11:35:00Z</dcterms:modified>
  <cp:revision>2</cp:revision>
  <dc:subject/>
  <dc:title>COURSES OFFERED IN FOREIGN LANGUAGES</dc:title>
</cp:coreProperties>
</file>